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КАЗАХСКИЙ НАЦИОНАЛЬНЫЙ УНИВЕРСИТЕТ ИМ. АЛЬ-ФАРАБИ</w:t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Высшая школа Экономики и бизнеса</w:t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Кафедра Финансы и учет</w:t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kk-KZ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kk-KZ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МЕТОДИЧЕСКИЕ УКАЗАНИЯ ПО ОРГАНИЗАЦИИ СРС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 дисциплине ТF 1102 Теория финанс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Образовательная программа по специальности «</w:t>
      </w:r>
      <w:r>
        <w:rPr>
          <w:rFonts w:cs="Times New Roman" w:ascii="Times New Roman" w:hAnsi="Times New Roman"/>
          <w:b/>
          <w:sz w:val="24"/>
        </w:rPr>
        <w:t>7M04127-Финансы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Алматы 2020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ВИДЫ И ФОРМЫ САМОСТОЯТЕЛЬНОЙ РАБОТЫ  СТУДЕНТОВ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амостоятельная работа студентов – это разнообразные виды деятельности студентов, осуществляемые под руководством, но без непосредственного участия преподавателя во (специально отведенное для этого аудиторное) или внеаудиторное время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Это особая форма обучения по заданиям преподавателя, выполнение которых требует активной мыслительной, поисково – исследовательской и аналитической деятельности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етодологическую основу самостоятельной работы студентов составляет деятельностный подход, когда цели обучения ориентированы на формирование умений решать типовые и нетиповые задачи, т. е. на реальные ситуации, где студентам надо проявить знание конкретной дисциплины, использовать внутрипредметные и межпредметные связи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Методически обеспечить самостоятельную работу студентов – значит составить перечень форм и тематику самостоятельных работ, сформулировать цели и задачи каждой из них, разработать инструкции или методические указания, подобрать учебную, справочную, методическую и научную литературу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. Построение самостоятельной работы студ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вторение пройденного теоретическ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троение главных вопросов 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пределение глубины и содержания знаний по теме, составление тезисов по 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пражнения, решение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Анализ выполняем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обретение умение и навы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ставление вопросов по содержанию лекции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уководство выполнением самостоятельной работы студентов осуществляется в фор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екущего собеседования и контро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сульта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Анализа рецензирования, оценки, корректировки выполняемых рабо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Размещения письменной работы на платформ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Team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ведение итогов и т. д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Этапы и приемы СР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бор рекомендуем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Изучение вопросов плана семинарского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спектирование отдельных вопросов изучаемых 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ставление схем, таблиц на основе текста лекций, основной и дополнитель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ыполнение расчетов изучаемых показателей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I. Методы и формы организации самостоятельной работы студен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иды самостоятельной работы студ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еферирование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ыполнение заданий поисково – исследовательского характе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ыполнение расчетов экономических показ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ворческая работа: составление сх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готовка конспектов выступлений на семинар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готовка докладов, сообщений, рефератов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II. Методические рекомендации преподавателям к организации самостоятельной работы студентов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е перегружать учащихся творческими задания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Чередовать творческую работу на уроках с заданиями во внеурочное врем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Давать студентам четкий и полный инструктаж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Цель за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словия выполн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бъе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ро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бразец выполн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уществлять текущий контроль и уч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Оценивать, дать рецензию на работу, обобщить уровень усвоения навыков   самостоятельной, творческой работы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kern w:val="2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График выполнения СР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4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07"/>
        <w:gridCol w:w="2367"/>
        <w:gridCol w:w="230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на СРС*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Форма выполнения СР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оки сдачи СРС (учебная неделя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С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Провести анализ мировых финансовых систем и их структуры. Выявить их особенности и проблемы. Представить статистические данные за последние 5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Индивидуальный проект, аналитический отчет и презентация результа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5 неделя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С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Выявить причины необходимости предоставления государственного кредита. Провести анализ динамики государственного долга РК за годы независимости. Сделать вывод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Индивидуальный проект, аналитический отчет и презентация результа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10 неделя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С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Провести анализ и оценку особенностей антиинфляционной политики развитых зарубежных стран. Сделать вывод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Индивидуальный проект, аналитический отчет и презентация результа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15 неделя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4"/>
          <w:highlight w:val="yellow"/>
        </w:rPr>
      </w:pPr>
      <w:r>
        <w:rPr>
          <w:rFonts w:cs="Times New Roman" w:ascii="Times New Roman" w:hAnsi="Times New Roman"/>
          <w:bCs/>
          <w:kern w:val="2"/>
          <w:sz w:val="24"/>
          <w:highlight w:val="yellow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>Литератур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ьников В.Д., Ильясов К.К. Финансы. Учебник для экономических специальностей вузов. –  Алматы:  ФинЭко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ьников В.Д. Основы финансов. Учебник. – Алматы – 20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 xml:space="preserve">Ильясов К.К. Кулпыбаев С.К. </w:t>
      </w:r>
      <w:r>
        <w:rPr>
          <w:rFonts w:cs="Times New Roman" w:ascii="Times New Roman" w:hAnsi="Times New Roman"/>
          <w:sz w:val="24"/>
          <w:lang w:val="kk-KZ"/>
        </w:rPr>
        <w:t xml:space="preserve">Қаржы </w:t>
      </w:r>
      <w:r>
        <w:rPr>
          <w:rFonts w:cs="Times New Roman" w:ascii="Times New Roman" w:hAnsi="Times New Roman"/>
          <w:sz w:val="24"/>
        </w:rPr>
        <w:t>Окулык. – Алматы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>Финансы. Учебник для вузов. Под ред. М. В. Романовского и др. – М.: Перспектива, «Юнити», 20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 xml:space="preserve">Ли В.Д., Мустафина А.К. Финансы в вопросах и ответах. </w:t>
      </w:r>
      <w:r>
        <w:rPr>
          <w:rFonts w:cs="Times New Roman" w:ascii="Times New Roman" w:hAnsi="Times New Roman"/>
          <w:sz w:val="24"/>
          <w:lang w:val="kk-KZ"/>
        </w:rPr>
        <w:t>Қазақ Университеті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rFonts w:cs="Times New Roman" w:ascii="Times New Roman" w:hAnsi="Times New Roman"/>
          <w:sz w:val="24"/>
        </w:rPr>
        <w:t xml:space="preserve"> 2016 г.</w:t>
      </w:r>
    </w:p>
    <w:p>
      <w:pPr>
        <w:pStyle w:val="Normal"/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тернет –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i/>
          <w:i/>
          <w:iCs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minfin.gov.k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i/>
          <w:i/>
          <w:iCs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kase.k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i/>
          <w:i/>
          <w:iCs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www.zakon.k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www.nationalbank.kz</w:t>
        </w:r>
      </w:hyperlink>
    </w:p>
    <w:p>
      <w:pPr>
        <w:pStyle w:val="Style21"/>
        <w:numPr>
          <w:ilvl w:val="0"/>
          <w:numId w:val="4"/>
        </w:numPr>
        <w:tabs>
          <w:tab w:val="clear" w:pos="708"/>
          <w:tab w:val="left" w:pos="91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ttp://stat.gov.k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quare721 BT">
    <w:altName w:val="Segoe Script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val="ru-RU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quare721 BT;Segoe Script" w:hAnsi="Square721 BT;Segoe Script" w:cs="Square721 BT;Segoe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hd w:fill="FFFFFF" w:val="clear"/>
      <w:spacing w:before="5" w:after="0"/>
      <w:ind w:left="24" w:right="14" w:firstLine="516"/>
      <w:jc w:val="both"/>
    </w:pPr>
    <w:rPr>
      <w:rFonts w:ascii="Kz Times New Roman;Times New Roman" w:hAnsi="Kz Times New Roman;Times New Roman" w:cs="Kz Times New Roman;Times New Roman"/>
      <w:bCs/>
      <w:iCs/>
      <w:szCs w:val="20"/>
      <w:lang w:val="kk-KZ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kz/" TargetMode="External"/><Relationship Id="rId3" Type="http://schemas.openxmlformats.org/officeDocument/2006/relationships/hyperlink" Target="http://www.kase.kz/" TargetMode="External"/><Relationship Id="rId4" Type="http://schemas.openxmlformats.org/officeDocument/2006/relationships/hyperlink" Target="https://www.zakon.kz/" TargetMode="External"/><Relationship Id="rId5" Type="http://schemas.openxmlformats.org/officeDocument/2006/relationships/hyperlink" Target="http://www.nationalbank.k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5:02:00Z</dcterms:created>
  <dc:creator>admin</dc:creator>
  <dc:description/>
  <cp:keywords/>
  <dc:language>en-US</dc:language>
  <cp:lastModifiedBy>123</cp:lastModifiedBy>
  <dcterms:modified xsi:type="dcterms:W3CDTF">2020-11-05T07:53:00Z</dcterms:modified>
  <cp:revision>25</cp:revision>
  <dc:subject/>
  <dc:title/>
</cp:coreProperties>
</file>